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3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印发《薛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利益相关方代表列席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有关会议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城街道办事处、巨山街道筹备处工委，区政府各部门、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薛城区人民政府利益相关方代表列席政府有关会议制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经区政府同意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给你们，请认真遵照执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薛城区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                          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301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方正小标宋简体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301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薛城区人民政府利益相关方代表列席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301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政府有关会议制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301"/>
        <w:textAlignment w:val="auto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中央、省、市关于全面推进政务公开工作要求，加强政务阳光透明，广泛听取基层意见，提高会议效率，全面增强重大行政决策行为的科学性、民主性，保障利益相关方代表的知情权、参与权和监督权，密切党群关系，广纳民意，特制定本制度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下列议题的会议，可邀请利益相关方代表列席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涉及人民群众切身利益的重大决策事项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经济社会事业发展的重要规划、重大工程和重点项目建设的规划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人民群众关注的重点、热点、难点问题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其他有必要邀请利益相关方代表列席的问题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益相关方代表人数与名单由会议主持人提出，区政府党组确定人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益相关方代表须具备如下条件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具备良好的政治思想素质和综合素质，有一定的参政议政能力和较高的参政议政热情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为人正直，公正无私，善于谏言，有一定的群众基础，能够代表广大党员群众的意愿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遵纪守法，无不良行为记录，具有相应的民主政治权利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益相关方代表的权利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对拟决策事项开展调查研究，搜集社会各方的意见建议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就拟决策的内容、理由、依据等相关资料向区政府有关单位进行咨询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会上有权要求发表意见和建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利益相关方代表列席的会议，应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将会议召开时间、地点和议题，通知列席会议的代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席代表对会议议题的意见和建议，可以在会前或会后以口头或书面形式向区政府反映，由具体负责人进行归纳整理，对代表意见采纳情况和会议决定情况，以书面形式告知列席会议的代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做好政策解读。区政府常务会议，区长办公会议议定的重大决策事项，除依法应当保密的外，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在政府网站和媒体向社会进行公开解读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制度自印发之日起执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2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80365</wp:posOffset>
                </wp:positionV>
                <wp:extent cx="551688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9.95pt" to="431.85pt,29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13665</wp:posOffset>
                </wp:positionV>
                <wp:extent cx="551688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95pt" to="432.45pt,8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薛城区人民政府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8:00Z</dcterms:created>
  <dc:creator>Administrator</dc:creator>
  <dc:description/>
  <dc:language>en-US</dc:language>
  <cp:lastModifiedBy>dell</cp:lastModifiedBy>
  <cp:lastPrinted>2018-08-24T15:15:00Z</cp:lastPrinted>
  <dcterms:modified xsi:type="dcterms:W3CDTF">2018-08-25T09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